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color w:val="0D4D97"/>
          <w:sz w:val="18"/>
          <w:szCs w:val="18"/>
          <w:lang w:bidi="en-US"/>
        </w:rPr>
        <w:t>Scott Davenpor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4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4"/>
          <w:lang w:bidi="en-US"/>
        </w:rPr>
        <w:t>1595 Covered Bridge Rd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4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4"/>
          <w:lang w:bidi="en-US"/>
        </w:rPr>
        <w:t>Cincinnati, Ohio 45231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4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4"/>
          <w:lang w:bidi="en-US"/>
        </w:rPr>
        <w:t>513-520-3522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4"/>
          <w:lang w:bidi="en-US"/>
        </w:rPr>
      </w:pPr>
      <w:hyperlink r:id="rId2">
        <w:r>
          <w:rPr>
            <w:rStyle w:val="InternetLink"/>
            <w:rFonts w:cs="HelveticaNeue;Helvetica Neue" w:ascii="HelveticaNeue;Helvetica Neue" w:hAnsi="HelveticaNeue;Helvetica Neue"/>
            <w:sz w:val="18"/>
            <w:szCs w:val="14"/>
            <w:lang w:bidi="en-US"/>
          </w:rPr>
          <w:t>RSDavenport@aol.com</w:t>
        </w:r>
      </w:hyperlink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20"/>
          <w:szCs w:val="20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color w:val="0D4D97"/>
          <w:sz w:val="18"/>
          <w:szCs w:val="18"/>
          <w:lang w:bidi="en-US"/>
        </w:rPr>
        <w:t>Objective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To obtain a career as a Graphic Designer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smallCap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smallCaps/>
          <w:color w:val="0D4D97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color w:val="0D4D97"/>
          <w:sz w:val="18"/>
          <w:szCs w:val="18"/>
          <w:lang w:bidi="en-US"/>
        </w:rPr>
        <w:t>Qualification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Adobe Illustrator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Adobe Photoshop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ImageReady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Adobe InDesign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QuarkXPres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Dreamweaver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Flash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Microsoft Word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smallCap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smallCaps/>
          <w:color w:val="0D4D97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color w:val="0D4D97"/>
          <w:sz w:val="18"/>
          <w:szCs w:val="18"/>
          <w:lang w:bidi="en-US"/>
        </w:rPr>
        <w:t>Professional Experience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>KyQHA Quarterly Magazine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, Lexington Kentucky, July 2009-Presen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Graphic Designer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Responsible for the redesign of KyQHA Quarterly Magazine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aps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>exhibition/commision Artist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 xml:space="preserve"> 2000-Present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Brokered by Inspired Interiors, Ft. Lauderdale, Florida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The Riverbank Gallery Featured Artist Exhibit, Westerly, Rhode Island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Art on Symmes Exhibit, Cincinnati, Ohio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 xml:space="preserve">Leiser Collection Trade Only Display, Miami, Florida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Art Basel 2005 Artists Walk Exhibit, Miami, Florida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aps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>Vertiflo Pump Company,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 xml:space="preserve"> Cincinnati, Ohio, 1990-2000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CNC Controller/Machinis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Responsibilities included: Set Up,Operation, and Quality Control of CNC and Manual Machinery, Employee Training, managing paperwork and deadline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smallCap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smallCaps/>
          <w:color w:val="0D4D97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color w:val="0D4D97"/>
          <w:sz w:val="18"/>
          <w:szCs w:val="18"/>
          <w:lang w:bidi="en-US"/>
        </w:rPr>
        <w:t>Education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 xml:space="preserve">The Art Institute of CincinnatI, 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Cincinnati, Ohio</w:t>
      </w: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 xml:space="preserve">, 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July 2009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Associate Degree of Applied Science in Design/Computer Graphic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 xml:space="preserve">Mt. Healthy High School, 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Cincinnati, Ohio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1990 Graduate Majoring in Art, Architecture. Drafting, and Photography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color w:val="0D4D97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color w:val="0D4D97"/>
          <w:sz w:val="18"/>
          <w:szCs w:val="18"/>
          <w:lang w:bidi="en-US"/>
        </w:rPr>
        <w:t>Awards and Achievement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The Art Institute of Cincinnati Senior Show Co-Chair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The Art Institute of Cincinnati Ron Long Scholarship Finalist</w:t>
      </w:r>
    </w:p>
    <w:p>
      <w:pPr>
        <w:pStyle w:val="Normal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State and City High School Awards in Art, Architecture, Drafting and Photography</w:t>
      </w:r>
    </w:p>
    <w:p>
      <w:pPr>
        <w:pStyle w:val="Normal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</w:r>
    </w:p>
    <w:p>
      <w:pPr>
        <w:pStyle w:val="Normal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0D4D97"/>
          <w:sz w:val="18"/>
          <w:szCs w:val="18"/>
          <w:lang w:bidi="en-US"/>
        </w:rPr>
      </w:pPr>
      <w:r>
        <w:rPr>
          <w:rFonts w:cs="HelveticaNeue-Bold;Helvetica Neue" w:ascii="HelveticaNeue-Bold;Helvetica Neue" w:hAnsi="HelveticaNeue-Bold;Helvetica Neue"/>
          <w:b/>
          <w:bCs/>
          <w:color w:val="0D4D97"/>
          <w:sz w:val="18"/>
          <w:szCs w:val="18"/>
          <w:lang w:bidi="en-US"/>
        </w:rPr>
        <w:t xml:space="preserve">References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b/>
          <w:b/>
          <w:bCs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b/>
          <w:bCs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DAN BITTMAN 513-751-1206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0D4D97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Chairman and Ceo/Design Team One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b/>
          <w:b/>
          <w:bCs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b/>
          <w:bCs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 xml:space="preserve">Cindy Mendell 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513-751-1206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Instructor/The Art Institute of Cincinnati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 xml:space="preserve">Bill Price 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513-305-9319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Pastor/City on a Hill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 xml:space="preserve">Gary Cuozzo 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513-885-1812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Owner/Cuozzo Lawncare and Landscaping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Neue;Helvetica Neue" w:ascii="HelveticaNeue;Helvetica Neue" w:hAnsi="HelveticaNeue;Helvetica Neue"/>
          <w:caps/>
          <w:color w:val="000000"/>
          <w:sz w:val="18"/>
          <w:szCs w:val="18"/>
          <w:lang w:bidi="en-US"/>
        </w:rPr>
        <w:t xml:space="preserve">Jon Parrett </w:t>
      </w: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1-800-334-6915 Ext.5839</w:t>
      </w:r>
    </w:p>
    <w:p>
      <w:pPr>
        <w:pStyle w:val="Normal"/>
        <w:rPr>
          <w:rFonts w:ascii="HelveticaNeue;Helvetica Neue" w:hAnsi="HelveticaNeue;Helvetica Neue" w:cs="HelveticaNeue;Helvetica Neue"/>
          <w:color w:val="000000"/>
          <w:sz w:val="18"/>
          <w:szCs w:val="18"/>
          <w:lang w:bidi="en-US"/>
        </w:rPr>
      </w:pPr>
      <w:r>
        <w:rPr>
          <w:rFonts w:cs="HelveticaNeue;Helvetica Neue" w:ascii="HelveticaNeue;Helvetica Neue" w:hAnsi="HelveticaNeue;Helvetica Neue"/>
          <w:color w:val="000000"/>
          <w:sz w:val="18"/>
          <w:szCs w:val="18"/>
          <w:lang w:bidi="en-US"/>
        </w:rPr>
        <w:t>District Loss Prevention Manager/Stein M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Neue-Bold">
    <w:altName w:val="Helvetica Neue"/>
    <w:charset w:val="4d"/>
    <w:family w:val="swiss"/>
    <w:pitch w:val="default"/>
  </w:font>
  <w:font w:name="HelveticaNeue">
    <w:altName w:val="Helvetica Neue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Davenport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09:00Z</dcterms:created>
  <dc:creator>AIC College</dc:creator>
  <dc:description/>
  <cp:keywords/>
  <dc:language>en-US</dc:language>
  <cp:lastModifiedBy>AIC College</cp:lastModifiedBy>
  <dcterms:modified xsi:type="dcterms:W3CDTF">2009-07-23T14:08:00Z</dcterms:modified>
  <cp:revision>3</cp:revision>
  <dc:subject/>
  <dc:title>Scott Davenport</dc:title>
</cp:coreProperties>
</file>